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55" w:after="0"/>
        <w:ind w:right="982" w:hanging="0"/>
        <w:jc w:val="center"/>
        <w:rPr/>
      </w:pPr>
      <w:r>
        <w:rPr/>
        <w:t xml:space="preserve">  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ragraph">
                  <wp:posOffset>122555</wp:posOffset>
                </wp:positionV>
                <wp:extent cx="5841365" cy="248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248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355" w:after="0"/>
                              <w:ind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MODULISTICA PER RICHIESTA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ANOMISSIONE SUOLO PUBBL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ALLACCIAMENTI RETI TECNOLOG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95pt;height:195.5pt;mso-wrap-distance-left:9.05pt;mso-wrap-distance-right:9.05pt;mso-wrap-distance-top:0pt;mso-wrap-distance-bottom:0pt;margin-top:9.65pt;mso-position-vertical-relative:text;margin-left:73.9pt;mso-position-horizontal-relative:text">
                <v:textbox>
                  <w:txbxContent>
                    <w:p>
                      <w:pPr>
                        <w:pStyle w:val="Heading1"/>
                        <w:spacing w:lineRule="auto" w:line="360" w:before="355" w:after="0"/>
                        <w:ind w:right="0" w:hanging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MODULISTICA PER RICHIESTA </w:t>
                      </w:r>
                    </w:p>
                    <w:p>
                      <w:pPr>
                        <w:pStyle w:val="Heading1"/>
                        <w:spacing w:lineRule="auto" w:line="360"/>
                        <w:ind w:right="0" w:hanging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MANOMISSIONE SUOLO PUBBLICO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ALLACCIAMENTI RETI TECNOLOGICH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I :</w:t>
      </w:r>
    </w:p>
    <w:p>
      <w:pPr>
        <w:pStyle w:val="Normal"/>
        <w:widowControl/>
        <w:autoSpaceDE w:val="false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false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ichiesta manomissione suolo pubblico</w:t>
      </w:r>
    </w:p>
    <w:p>
      <w:pPr>
        <w:pStyle w:val="Normal"/>
        <w:widowControl/>
        <w:autoSpaceDE w:val="false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izio lavori;</w:t>
      </w:r>
    </w:p>
    <w:p>
      <w:pPr>
        <w:pStyle w:val="Normal"/>
        <w:widowControl/>
        <w:autoSpaceDE w:val="false"/>
        <w:ind w:left="1843" w:hanging="0"/>
        <w:rPr/>
      </w:pPr>
      <w:r>
        <w:rPr>
          <w:rFonts w:cs="Times New Roman" w:ascii="Times New Roman" w:hAnsi="Times New Roman"/>
          <w:sz w:val="24"/>
          <w:szCs w:val="24"/>
        </w:rPr>
        <w:t>C) Fine lavori ripristino definitivo</w:t>
      </w:r>
    </w:p>
    <w:p>
      <w:pPr>
        <w:pStyle w:val="Normal"/>
        <w:widowControl/>
        <w:autoSpaceDE w:val="false"/>
        <w:ind w:left="1843" w:hanging="0"/>
        <w:rPr/>
      </w:pPr>
      <w:r>
        <w:rPr>
          <w:rFonts w:cs="Times New Roman" w:ascii="Times New Roman" w:hAnsi="Times New Roman"/>
          <w:sz w:val="24"/>
          <w:szCs w:val="24"/>
        </w:rPr>
        <w:t>D) Impegnativa per il ripristino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18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B è fatto d’obbligo da parte del richiedente, allegare tutti i documenti indicati nel Regolamento approvato con atto di C.C. n. 20 del 27/04/2007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gato A - Richiesta Manomissione Suolo Pubblico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ind w:left="993" w:right="982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Spett.le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Ufficio Tecnico Comunale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i Nibionno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iazza Caduti  n. 2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23895  NIBIONNO</w:t>
      </w:r>
    </w:p>
    <w:p>
      <w:pPr>
        <w:pStyle w:val="Normal"/>
        <w:widowControl/>
        <w:autoSpaceDE w:val="false"/>
        <w:ind w:left="993" w:right="9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6480" w:right="9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. 031/690100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RICHIESTA MANOMISSIONE SUOLO PUBBLICO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8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529"/>
      </w:tblGrid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hieden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  Via/Piazz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icazione intervento   Via/Piazz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rietario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ministratore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 di zona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(specificare)……………………………………………………………………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i intervento: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cciamento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nodotto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edotto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a antincendio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natura comunale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e elettrica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; (specificare)…………………………………………………………..…….……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nsione rete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nodotto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edotto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a antincendio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natura comunale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e elettrica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; (specificare)………………………………………………………….………….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to diverso specificare)…………………………………………………………………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 complessiva dei lavori :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rni n. …………(………..…) - naturali e consecutivi.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logia dello scavo: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IONE “A” - SEDE STRADALE</w:t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562"/>
        <w:gridCol w:w="2976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 DI SCAV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9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SVERS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NGITUDINALE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hezz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ghezz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ondit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attraversament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logia pavimentazion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autoSpaceDE w:val="false"/>
        <w:ind w:left="993" w:right="9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ZIONE “B” - MARCIAPIEDI</w:t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562"/>
        <w:gridCol w:w="2976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 DI SCAV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9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SVERS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NGITUDINALE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hezz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ghezz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ondit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attraversament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logia pavimentazion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ZIONE “C” – TIPOLOGIA DI STRADA</w:t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538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ale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nciale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ale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ZIONE “D” – DITTA ESECUTRICE DEI LAVORI</w:t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67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RE STRADAL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tta esecutr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 sede 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/Piazz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2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67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RE DI ALLACCIA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tta esecutr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 sede 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/Piazz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IONE “E” - ALLEGATI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562"/>
        <w:gridCol w:w="2976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ALA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autoSpaceDE w:val="false"/>
        <w:ind w:left="993" w:right="9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richiedente dichiara di aver preso integrale ed approfondita conoscenza del vigente Regolamento per la manomissione del suolo pubblico e di assumersi tutti gli obblighi prescritti e si impegna a rispettare anche tutte le indicazioni e prescrizioni aggiuntive che potranno essere impartite dagli uffici competenti.</w:t>
      </w:r>
    </w:p>
    <w:p>
      <w:pPr>
        <w:pStyle w:val="Normal"/>
        <w:widowControl/>
        <w:autoSpaceDE w:val="false"/>
        <w:ind w:left="993"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bionno lì ……………………………..</w:t>
      </w:r>
    </w:p>
    <w:p>
      <w:pPr>
        <w:pStyle w:val="Normal"/>
        <w:widowControl/>
        <w:autoSpaceDE w:val="false"/>
        <w:ind w:left="6753" w:right="982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CHIEDENTE</w:t>
      </w:r>
    </w:p>
    <w:p>
      <w:pPr>
        <w:pStyle w:val="Normal"/>
        <w:widowControl/>
        <w:autoSpaceDE w:val="false"/>
        <w:ind w:left="993" w:right="982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6033" w:right="982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widowControl/>
        <w:autoSpaceDE w:val="false"/>
        <w:ind w:left="993"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1418" w:right="98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.B. il modello deve essere compilato e firmato in ogni sua parte dal richiedente e corredato degli allegati richiesti nel Regolamento e dall’allegato D; in caso contrario la domanda non potrà essere accolta.</w:t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gato B – Inizio Lavori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ind w:left="993" w:right="982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Spett.le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Ufficio Tecnico Comunale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i Nibionno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iazza Caduti  n. 2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23895  NIBIONNO</w:t>
      </w:r>
    </w:p>
    <w:p>
      <w:pPr>
        <w:pStyle w:val="Normal"/>
        <w:widowControl/>
        <w:autoSpaceDE w:val="false"/>
        <w:ind w:left="6753" w:right="982" w:firstLine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6753" w:right="982" w:firstLine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lizia Locale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i Nibionno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iazza Caduti  n. 2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23895  NIBIONNO</w:t>
      </w:r>
    </w:p>
    <w:p>
      <w:pPr>
        <w:pStyle w:val="Normal"/>
        <w:widowControl/>
        <w:autoSpaceDE w:val="false"/>
        <w:ind w:left="993" w:right="9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6480" w:right="9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. 031/690100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COMUNICAZIONE INIZIO LAVORI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OMISSIONE SUOLO PUBBLCO</w:t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ZIONE DEL ___/___/___/ PROT. N. ________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8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529"/>
      </w:tblGrid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ssioanri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  Via/Piazz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icazione intervento   Via/Piazz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i intervento: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cciamento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nodotto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edotto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a antincendio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natura comunale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e elettrica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; (specificare)…………………………………………………………..…….……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nsione rete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nodotto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edotto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a antincendio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natura comunale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e elettrica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; (specificare)………………………………………………………….………….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to diverso specificare)…………………………………………………………………</w:t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8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529"/>
      </w:tblGrid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tta Esecutri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sede 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/ Piazz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e Fax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abile del cantie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abile per la Sicurezz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tore dei Lavor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a complessiva dei lavori in g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nizio lavor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revista fine lavor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bionno lì ……………………………..</w:t>
      </w:r>
    </w:p>
    <w:p>
      <w:pPr>
        <w:pStyle w:val="Normal"/>
        <w:widowControl/>
        <w:autoSpaceDE w:val="false"/>
        <w:ind w:left="6753" w:right="982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CESSIONARIO</w:t>
      </w:r>
    </w:p>
    <w:p>
      <w:pPr>
        <w:pStyle w:val="Normal"/>
        <w:widowControl/>
        <w:autoSpaceDE w:val="false"/>
        <w:ind w:left="993" w:right="982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6033" w:right="982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gato C – Fine Lavori – Ripristino definitivo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ind w:left="993" w:right="982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Spett.le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Ufficio Tecnico Comunale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i Nibionno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iazza Caduti  n. 2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23895  NIBIONNO</w:t>
      </w:r>
    </w:p>
    <w:p>
      <w:pPr>
        <w:pStyle w:val="Normal"/>
        <w:widowControl/>
        <w:autoSpaceDE w:val="false"/>
        <w:ind w:left="6753" w:right="982" w:firstLine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6753" w:right="982" w:firstLine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lizia Locale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i Nibionno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iazza Caduti  n. 2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23895  NIBIONNO</w:t>
      </w:r>
    </w:p>
    <w:p>
      <w:pPr>
        <w:pStyle w:val="Normal"/>
        <w:widowControl/>
        <w:autoSpaceDE w:val="false"/>
        <w:ind w:left="993" w:right="9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6480" w:right="9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. 031/690100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COMUNICAZIONE FINE LAVORI – ripristino definitivo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OMISSIONE SUOLO PUBBLCO</w:t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ZIONE DEL ___/___/___/ PROT. N. ________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8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529"/>
      </w:tblGrid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9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ssionari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  Via/Piazz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icazione intervento   Via/Piazz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i intervento: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cciamento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nodotto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edotto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a antincendio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natura comunale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e elettrica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; (specificare)…………………………………………………………..…….……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nsione rete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nodotto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edotto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a antincendio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natura comunale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e elettrica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; (specificare)………………………………………………………….………….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to diverso specificare)…………………………………………………………………</w:t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8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529"/>
      </w:tblGrid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tta Esecutri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sede 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/ Piazz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e Fax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tore dei Lavor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a complessiva dei lavori in g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fine lavori definitiv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bionno lì ……………………………..</w:t>
      </w:r>
    </w:p>
    <w:p>
      <w:pPr>
        <w:pStyle w:val="Normal"/>
        <w:widowControl/>
        <w:autoSpaceDE w:val="false"/>
        <w:ind w:left="6753" w:right="982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CESSIONARIO</w:t>
      </w:r>
    </w:p>
    <w:p>
      <w:pPr>
        <w:pStyle w:val="Normal"/>
        <w:widowControl/>
        <w:autoSpaceDE w:val="false"/>
        <w:ind w:left="993" w:right="982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6033" w:right="982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gato D – Impegnativa per il ripristino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ind w:left="993" w:right="982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Spett.le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Ufficio Tecnico Comunale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i Nibionno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iazza Caduti  n. 2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23895  NIBIONNO</w:t>
      </w:r>
    </w:p>
    <w:p>
      <w:pPr>
        <w:pStyle w:val="Normal"/>
        <w:widowControl/>
        <w:autoSpaceDE w:val="false"/>
        <w:ind w:left="6753" w:right="982" w:firstLine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6480" w:right="9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. 031/690100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GNATIVA PER IL RIPRISTINO</w:t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richiedente ………………………………………………… e la ditta esecutrice ......................................dichiarano di aver preso visione del Regolamento approvato con atto di Consiglio Comunale n. 20 del 27/04/2007 e di attenersi a quanto in esso contenuto.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ACCETTAZIONE :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chiedente ………………………………………………………….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tta esecutrice dei lavori ………………………………………….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/>
      </w:pPr>
      <w:r>
        <w:rPr>
          <w:rFonts w:cs="Times New Roman" w:ascii="Times New Roman" w:hAnsi="Times New Roman"/>
          <w:sz w:val="24"/>
          <w:szCs w:val="24"/>
        </w:rPr>
        <w:t>N.B. da sottoscrivere a cura dei legali rappresentanti e da allegare alla richiesta.</w:t>
      </w:r>
    </w:p>
    <w:sectPr>
      <w:footerReference w:type="default" r:id="rId2"/>
      <w:type w:val="nextPage"/>
      <w:pgSz w:w="11906" w:h="16838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433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355" w:after="0"/>
      <w:ind w:right="982" w:hanging="0"/>
      <w:jc w:val="both"/>
      <w:outlineLvl w:val="0"/>
    </w:pPr>
    <w:rPr>
      <w:rFonts w:ascii="Times New Roman" w:hAnsi="Times New Roman" w:cs="Times New Roman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55" w:after="0"/>
      <w:ind w:right="982" w:hanging="0"/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600" w:after="0"/>
      <w:ind w:right="982" w:hanging="0"/>
      <w:jc w:val="center"/>
      <w:outlineLvl w:val="3"/>
    </w:pPr>
    <w:rPr>
      <w:rFonts w:ascii="Times New Roman" w:hAnsi="Times New Roman" w:cs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25" w:after="0"/>
      <w:ind w:right="982" w:hanging="0"/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355" w:after="0"/>
      <w:ind w:right="981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spacing w:before="148" w:after="0"/>
      <w:ind w:right="982" w:hanging="0"/>
      <w:jc w:val="both"/>
    </w:pPr>
    <w:rPr>
      <w:rFonts w:ascii="Times New Roman" w:hAnsi="Times New Roman" w:cs="Times New Roman"/>
      <w:sz w:val="24"/>
    </w:rPr>
  </w:style>
  <w:style w:type="paragraph" w:styleId="Testodelblocco">
    <w:name w:val="Testo del blocco"/>
    <w:basedOn w:val="Normal"/>
    <w:qFormat/>
    <w:pPr>
      <w:widowControl/>
      <w:ind w:left="567" w:right="1265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45:00Z</dcterms:created>
  <dc:creator>Comune di Nibionno</dc:creator>
  <dc:description/>
  <cp:keywords/>
  <dc:language>en-US</dc:language>
  <cp:lastModifiedBy>user</cp:lastModifiedBy>
  <cp:lastPrinted>2007-03-22T15:09:00Z</cp:lastPrinted>
  <dcterms:modified xsi:type="dcterms:W3CDTF">2017-10-10T06:31:00Z</dcterms:modified>
  <cp:revision>3</cp:revision>
  <dc:subject/>
  <dc:title>,'"-"</dc:title>
</cp:coreProperties>
</file>